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lang w:eastAsia="en-GB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n-GB"/>
        </w:rPr>
        <w:t>Local Green Space Audit – Audley Parish – list of sites to be suggested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6520"/>
      </w:tblGrid>
      <w:tr>
        <w:trPr>
          <w:tblHeader w:val="true"/>
          <w:trHeight w:val="375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  <w:t>Site Details</w:t>
            </w:r>
          </w:p>
        </w:tc>
      </w:tr>
      <w:tr>
        <w:trPr>
          <w:tblHeader w:val="true"/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ame and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scription and purpos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Quality of facility (including any deficiencies)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Example below: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lang w:val="en-US" w:eastAsia="en-GB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733925" cy="2105025"/>
            <wp:effectExtent l="0" t="0" r="0" b="0"/>
            <wp:wrapTight wrapText="bothSides">
              <wp:wrapPolygon edited="0">
                <wp:start x="-45" y="0"/>
                <wp:lineTo x="-45" y="29962"/>
                <wp:lineTo x="21600" y="2996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2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lang w:eastAsia="en-GB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n-GB"/>
        </w:rPr>
        <w:t xml:space="preserve">Local Green Space Audit for each site once agreed – Audley Parish 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80"/>
        <w:gridCol w:w="378"/>
        <w:gridCol w:w="918"/>
        <w:gridCol w:w="358"/>
        <w:gridCol w:w="3260"/>
        <w:gridCol w:w="7088"/>
      </w:tblGrid>
      <w:tr>
        <w:trPr>
          <w:trHeight w:val="375" w:hRule="atLeast"/>
        </w:trPr>
        <w:tc>
          <w:tcPr>
            <w:tcW w:w="144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  <w:t>Site Details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ite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Grid ref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scription and purpose (inc Photo)</w:t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  <w:t>Checklist</w:t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tatutory designations (e.g. SSS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View NBC planning search to look at constraint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ite allocations (give details)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Planning permissions (give details) Visi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en-GB"/>
                </w:rPr>
                <w:t>https://publicaccess.newcastle-staffs.gov.uk/online-applications/spatialDisplay.do?action=display&amp;searchType=Application</w:t>
              </w:r>
            </w:hyperlink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to check – view map, change filter to all applications to look at the area in question</w:t>
            </w:r>
          </w:p>
        </w:tc>
      </w:tr>
      <w:tr>
        <w:trPr>
          <w:trHeight w:val="106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  <w:t>Neighbourhood Planning Policy Framework Criteria (NPPF)- see Locality *Green space audit for more info</w:t>
            </w:r>
          </w:p>
        </w:tc>
      </w:tr>
      <w:tr>
        <w:trPr>
          <w:trHeight w:val="11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e to the community it serves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monstrably special to local community (beauty, historic significance, recreational value, tranquillity, wildlife, or other)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ocal in character and not extensive tract</w:t>
            </w:r>
          </w:p>
        </w:tc>
      </w:tr>
      <w:tr>
        <w:trPr>
          <w:trHeight w:val="9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Include Photo – show context if poss with the surrounding area and general view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Map to be provided later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*See for further information </w:t>
      </w:r>
      <w:hyperlink r:id="rId4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en-GB"/>
          </w:rPr>
          <w:t>https://neighbourhoodplanning.org/toolkits-and-guidance/making-local-green-space-designations-neighbourhood-plan/</w:t>
        </w:r>
      </w:hyperlink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 - also attached to email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Examples of Green spaces: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drawing>
          <wp:inline distT="0" distB="0" distL="0" distR="0">
            <wp:extent cx="4830445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 xml:space="preserve">Information on Staffordshire Rights of Way can be found here: </w:t>
      </w:r>
      <w:hyperlink r:id="rId6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en-GB"/>
          </w:rPr>
          <w:t>https://apps2.staffordshire.gov.uk/WEB/OnTheMap/RuralAccess</w:t>
        </w:r>
      </w:hyperlink>
    </w:p>
    <w:sectPr>
      <w:type w:val="nextPage"/>
      <w:pgSz w:orient="landscape" w:w="16838" w:h="11906"/>
      <w:pgMar w:left="1440" w:right="70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ublicaccess.newcastle-staffs.gov.uk/online-applications/spatialDisplay.do?action=display&amp;searchType=Application" TargetMode="External"/><Relationship Id="rId4" Type="http://schemas.openxmlformats.org/officeDocument/2006/relationships/hyperlink" Target="https://neighbourhoodplanning.org/toolkits-and-guidance/making-local-green-space-designations-neighbourhood-plan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apps2.staffordshire.gov.uk/WEB/OnTheMap/RuralAcce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5:00Z</dcterms:created>
  <dc:creator>clare withington</dc:creator>
  <dc:description/>
  <cp:keywords/>
  <dc:language>en-US</dc:language>
  <cp:lastModifiedBy>clare withington</cp:lastModifiedBy>
  <dcterms:modified xsi:type="dcterms:W3CDTF">2021-07-09T10:57:00Z</dcterms:modified>
  <cp:revision>7</cp:revision>
  <dc:subject/>
  <dc:title/>
</cp:coreProperties>
</file>